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64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838-6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Ориенталь-Консталтинг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Рудомановой Ольги Викторовны, *** года рождения, место рождения ***, гражданина РФ, зарегистрированного и проживающего: ***, паспорт ***,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Рудоманова Ольга Викторо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декларацию по НДС за 1 квартал 2025 года, срок представления не позднее 25.04.2025 года, фактически представлена 06.05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удоман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500240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Рудома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Рудоманову Ольгу Викторовну признать </w:t>
      </w:r>
      <w:r>
        <w:rPr/>
        <w:t xml:space="preserve">виновного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